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formas de vida y las actividades económicas de las comarcas de montaña y llanura de Extremadura. (Pág. 225, Act. 4; Pág. 22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 interpretar la información contenida en mapas. (P. 220, Act. 3; Pág. 22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5; Pág. 222; Pág. 224; Pág. 22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5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g. 227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Llevar a cabo pequeñas investigaciones o búsquedas de información. (Pág. 225, Act. 1; Pág. 22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</w:rPr>
            </w:pPr>
            <w:r>
              <w:rPr>
                <w:rFonts w:cs="Arial"/>
                <w:color w:val="0000FF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Cuantificar numéricamene la distribución de la población extremeña y su concentración en las capitales. (</w:t>
            </w:r>
            <w:r>
              <w:rPr>
                <w:sz w:val="19"/>
                <w:szCs w:val="19"/>
              </w:rPr>
              <w:t xml:space="preserve">Pág. 223, </w:t>
            </w:r>
            <w:r>
              <w:rPr>
                <w:i/>
                <w:sz w:val="19"/>
                <w:szCs w:val="19"/>
              </w:rPr>
              <w:t>Para saber más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los ríos, el clima y la vegetación de la Comunidad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 y de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 y en la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s principales unidades de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el mapa comarc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</w:rPr>
              <w:t>Describir el paisaje correspondiente a las zonas de la montaña y la llanur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Identificar la vegetación característica de las diferentes comarcas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el estilo de vida de la población de las comarcas de montaña y de llanura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montañ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llanur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levancia de las actividades turísticas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 y de llanur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pueden reconocer las características físicas de Extremad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Observar si pueden identificar las especies vegetales típicas de las comarcas de llanura y de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segurarse de que indican la localización de las comarcas de montaña y las comarcas de llanura de Extremad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comparan el clima y el estilo de vida entre las comarcas: de montaña y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si razonan por qué las comarcas de llanura están más pobl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si son capaces de localizar en el mapa los sistemas montañosos, los ríos y las ciudades más importantes de la Comunida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xtremadur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xtremadu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12-07-05T11:01:00Z</cp:lastPrinted>
  <dcterms:modified xsi:type="dcterms:W3CDTF">2012-08-17T16:03:00Z</dcterms:modified>
  <cp:revision>289</cp:revision>
  <dc:subject/>
  <dc:title>PRESENTACIÓN</dc:title>
</cp:coreProperties>
</file>